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中国俄语教育终身成就奖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姓氏笔画为序）</w:t>
      </w:r>
    </w:p>
    <w:tbl>
      <w:tblPr>
        <w:tblW w:w="8356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47"/>
        <w:gridCol w:w="3247"/>
      </w:tblGrid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获奖人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推荐单位</w:t>
            </w:r>
          </w:p>
        </w:tc>
      </w:tr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祥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外国语大学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春仁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外国语大学</w:t>
            </w:r>
          </w:p>
        </w:tc>
      </w:tr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劭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锡胤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</w:tr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敏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第二外国语学院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克礼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</w:tr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ascii="Calibri" w:hAnsi="Calibri" w:cs="Calibri"/>
                <w:sz w:val="24"/>
              </w:rPr>
              <w:t>贻翼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顾蕴璞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/>
        <w:tc>
          <w:tcPr>
            <w:tcW w:w="18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倪波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翁宇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解放军国际关系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中国俄语教育杰出贡献奖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姓氏笔画为序）</w:t>
      </w:r>
    </w:p>
    <w:tbl>
      <w:tblPr>
        <w:tblW w:w="8214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7"/>
        <w:gridCol w:w="3247"/>
      </w:tblGrid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获奖人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推荐单位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于永年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东北师范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叶瑞安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山东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逸森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华东师范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许高渝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浙江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致祥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川外国语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延龄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齐齐哈尔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吴长福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山西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余绍裔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京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沙安之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湖南师范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文郁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山西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楚祥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广东外语外贸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柴天枢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首都师范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唐重光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西北师范大学</w:t>
            </w:r>
          </w:p>
        </w:tc>
      </w:tr>
      <w:tr>
        <w:trPr/>
        <w:tc>
          <w:tcPr>
            <w:tcW w:w="172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章廷桦</w:t>
            </w:r>
          </w:p>
        </w:tc>
        <w:tc>
          <w:tcPr>
            <w:tcW w:w="3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师范大学</w:t>
            </w:r>
          </w:p>
        </w:tc>
      </w:tr>
      <w:tr>
        <w:trPr/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程贤光</w:t>
            </w:r>
          </w:p>
        </w:tc>
        <w:tc>
          <w:tcPr>
            <w:tcW w:w="3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川外国语大学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俄语教学研究会</w:t>
      </w:r>
    </w:p>
    <w:p>
      <w:pPr>
        <w:pStyle w:val="Normal"/>
        <w:spacing w:lineRule="auto" w:line="360"/>
        <w:ind w:firstLine="6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554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3340100" cy="1209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4:00Z</dcterms:created>
  <dc:creator>kaprial</dc:creator>
  <dc:description/>
  <dc:language>en-US</dc:language>
  <cp:lastModifiedBy>Administrator</cp:lastModifiedBy>
  <dcterms:modified xsi:type="dcterms:W3CDTF">2016-11-24T08:56:00Z</dcterms:modified>
  <cp:revision>4</cp:revision>
  <dc:subject/>
  <dc:title/>
</cp:coreProperties>
</file>