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华北水利水电大学俄语专业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我校俄语本科专业人才培养目标为：培养具有较高人文素养、熟练的俄语语言技能、扎实的俄语语言文学专业知识和其他相关专业知识，具有一定的工程、经贸专业知识，能在相关部门和领域熟练运用俄语和母语从事翻译、外事、外贸、教育、管理、研究等工作的高素质应用型人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俄语专业课程体系根据学科定位，严格按照教育部颁布的《大纲》要求，设置了公共基础课、专业基础课、专业方向限选课、专业方向任选课等课程板块，以及笔译实习、教育实习、校外工程认识实践、大学生科技创新训练、社会实践（含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两课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类社会调查）、军事训练、毕业论文等。主要课程包括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基础俄语、高级俄语、听力、口语、写作、阅读、俄汉互译、口译、俄罗斯文学 、语言学导论、俄语论文写作、跨文化交际、工程图学基础、水利水电俄语、商务俄语、国贸实务、二外英语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俄语专业师资队伍及学生情况：我校外国语学院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申请开设俄语本科专业。目前，俄语专业专任教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。其中，副高职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 拥有硕士、博士学历的教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还聘请了专职外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。另有从事水利、机械、岩土工程、音乐等专业的国内、国外培养的硕士、博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校俄语专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首次招生。目前已经招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班俄语专业本科生，共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人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招收新生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名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名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名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科研情况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我校俄语专业教师共承担科研项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，发表论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篇，出版著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我校还没有俄语专业毕业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陈桂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华北水利水电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exact" w:line="440" w:before="260" w:after="0"/>
      <w:ind w:firstLine="562"/>
      <w:outlineLvl w:val="9"/>
    </w:pPr>
    <w:rPr>
      <w:rFonts w:ascii="宋体;SimSun" w:hAnsi="宋体;SimSun" w:eastAsia="仿宋_GB2312;微软雅黑" w:cs="宋体;SimSun"/>
      <w:bCs w:val="false"/>
      <w:sz w:val="28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5:00Z</dcterms:created>
  <dc:creator>Administrator</dc:creator>
  <dc:description/>
  <dc:language>en-US</dc:language>
  <cp:lastModifiedBy>zhangdongmei</cp:lastModifiedBy>
  <dcterms:modified xsi:type="dcterms:W3CDTF">2016-05-05T08:27:00Z</dcterms:modified>
  <cp:revision>3</cp:revision>
  <dc:subject/>
  <dc:title>华北水利水电大学俄语专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