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西北民族大学外国语学院俄语专业简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</w:rPr>
        <w:t>西北民族大学俄语专业起步较晚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招收第一届外贸俄语专科班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招收第一届本科班。俄语教研室现有在职教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外聘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兼职教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创立伊始，考虑到新疆等少数民族地区对俄语人才的需求，第一级本科生以招收少数民族为主，而且以新疆、黑龙江生源地为主。随着招生人数的增加，我们现在的招生范围已经扩大到全国各个省市，仍旧以少数民族学生为主，全部学生均为零起点，因此，培养少数民族俄语专业人才成为西北民族大学俄语专业的特色。</w:t>
      </w:r>
      <w:r>
        <w:rPr>
          <w:rFonts w:ascii="宋体;SimSun" w:hAnsi="宋体;SimSun" w:cs="宋体;SimSun"/>
          <w:sz w:val="24"/>
          <w:lang w:val="ru-RU"/>
        </w:rPr>
        <w:t>培养毕业后成为高素质、综合型、实用性少数民族俄语专业人才，且</w:t>
      </w:r>
      <w:r>
        <w:rPr>
          <w:rFonts w:ascii="宋体;SimSun" w:hAnsi="宋体;SimSun" w:cs="宋体;SimSun"/>
          <w:sz w:val="24"/>
        </w:rPr>
        <w:t>毕业后能够</w:t>
      </w:r>
      <w:r>
        <w:rPr>
          <w:rFonts w:ascii="宋体;SimSun" w:hAnsi="宋体;SimSun" w:cs="宋体;SimSun"/>
          <w:sz w:val="24"/>
        </w:rPr>
        <w:t>能在外事、经贸、文化、新闻出版、教育、科研、旅游等部门从事翻译、研究、教学、管理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也成为专业的办学的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俄语专业始终坚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厚基础、重实践、强能力、突特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人才培养理念，培养具有坚实的俄语语言文化基础、具备基本的经贸和科技知识、复合的知识结构、拥有良好的身心素质、较强的创新精神和创新能力的高素质、复合型俄语人才、专业翻译人才、外事人才和优秀的经贸人才。俄语专业现有俄语本科生近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名。目前，学院已经同俄罗斯伊尔库茨克国立大学新闻系建立合作关系，培养模式为</w:t>
      </w:r>
      <w:r>
        <w:rPr>
          <w:rFonts w:cs="宋体;SimSun" w:ascii="宋体;SimSun" w:hAnsi="宋体;SimSun"/>
          <w:sz w:val="24"/>
        </w:rPr>
        <w:t>3+1</w:t>
      </w:r>
      <w:r>
        <w:rPr>
          <w:rFonts w:ascii="宋体;SimSun" w:hAnsi="宋体;SimSun" w:cs="宋体;SimSun"/>
          <w:sz w:val="24"/>
        </w:rPr>
        <w:t>。学校正在进一步拓展与俄罗斯其他高校合作可能性，同时</w:t>
      </w:r>
      <w:r>
        <w:rPr>
          <w:rFonts w:ascii="宋体;SimSun" w:hAnsi="宋体;SimSun" w:cs="宋体;SimSun"/>
          <w:sz w:val="24"/>
        </w:rPr>
        <w:t>加大邀请国内外专家来院讲学的力度</w:t>
      </w:r>
      <w:r>
        <w:rPr>
          <w:rFonts w:ascii="宋体;SimSun" w:hAnsi="宋体;SimSun" w:cs="宋体;SimSun"/>
          <w:sz w:val="24"/>
        </w:rPr>
        <w:t>，鼓励</w:t>
      </w:r>
      <w:r>
        <w:rPr>
          <w:rFonts w:ascii="宋体;SimSun" w:hAnsi="宋体;SimSun" w:cs="宋体;SimSun"/>
          <w:sz w:val="24"/>
        </w:rPr>
        <w:t>教师参加学术会议以达到扩大眼界更新知识的目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俄语教学</w:t>
      </w:r>
      <w:r>
        <w:rPr>
          <w:rFonts w:ascii="宋体;SimSun" w:hAnsi="宋体;SimSun" w:cs="宋体;SimSun"/>
          <w:sz w:val="24"/>
        </w:rPr>
        <w:t>着眼于本科教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师资队伍建设为平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优秀中青年学术骨干为生力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教材建设和课程建设为教学建设的突破口带动重点、精品课程及品牌专业的建设</w:t>
      </w:r>
      <w:r>
        <w:rPr>
          <w:rFonts w:ascii="宋体;SimSun" w:hAnsi="宋体;SimSun" w:cs="宋体;SimSun"/>
          <w:sz w:val="24"/>
        </w:rPr>
        <w:t>，坚持以</w:t>
      </w:r>
      <w:r>
        <w:rPr>
          <w:rFonts w:ascii="宋体;SimSun" w:hAnsi="宋体;SimSun" w:cs="宋体;SimSun"/>
          <w:sz w:val="24"/>
        </w:rPr>
        <w:t>提高本科教学的水平和质量</w:t>
      </w:r>
      <w:r>
        <w:rPr>
          <w:rFonts w:ascii="宋体;SimSun" w:hAnsi="宋体;SimSun" w:cs="宋体;SimSun"/>
          <w:sz w:val="24"/>
        </w:rPr>
        <w:t>为目标，力求</w:t>
      </w:r>
      <w:r>
        <w:rPr>
          <w:rFonts w:ascii="宋体;SimSun" w:hAnsi="宋体;SimSun" w:cs="宋体;SimSun"/>
          <w:sz w:val="24"/>
        </w:rPr>
        <w:t>推动学科建设长期稳定蓬勃发展</w:t>
      </w:r>
      <w:r>
        <w:rPr>
          <w:rFonts w:ascii="宋体;SimSun" w:hAnsi="宋体;SimSun" w:cs="宋体;SimSun"/>
          <w:sz w:val="24"/>
        </w:rPr>
        <w:t>；专业力求</w:t>
      </w:r>
      <w:r>
        <w:rPr>
          <w:rFonts w:ascii="宋体;SimSun" w:hAnsi="宋体;SimSun" w:cs="宋体;SimSun"/>
          <w:sz w:val="24"/>
        </w:rPr>
        <w:t>加强对外交流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促进自身发展提高</w:t>
      </w:r>
      <w:r>
        <w:rPr>
          <w:rFonts w:ascii="宋体;SimSun" w:hAnsi="宋体;SimSun" w:cs="宋体;SimSun"/>
          <w:sz w:val="24"/>
        </w:rPr>
        <w:t>，并在此基础上</w:t>
      </w:r>
      <w:r>
        <w:rPr>
          <w:rFonts w:ascii="宋体;SimSun" w:hAnsi="宋体;SimSun" w:cs="宋体;SimSun"/>
          <w:sz w:val="24"/>
        </w:rPr>
        <w:t>形成专业特色。 本科教学是俄语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生命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一切工作的重中之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它不仅关系到</w:t>
      </w:r>
      <w:r>
        <w:rPr>
          <w:rFonts w:ascii="宋体;SimSun" w:hAnsi="宋体;SimSun" w:cs="宋体;SimSun"/>
          <w:sz w:val="24"/>
        </w:rPr>
        <w:t>专业发展</w:t>
      </w:r>
      <w:r>
        <w:rPr>
          <w:rFonts w:ascii="宋体;SimSun" w:hAnsi="宋体;SimSun" w:cs="宋体;SimSun"/>
          <w:sz w:val="24"/>
        </w:rPr>
        <w:t>也关系到学校的学术地位和社会声望。而要培育出一流的人才首先要有一流的教学水平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教育质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此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不断强化全体教师的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质量意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始终把教学水平和教学质量的提高放在首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认真执行学院制定的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质量检测和监控、教学评估和考核等相关规定</w:t>
      </w:r>
      <w:r>
        <w:rPr>
          <w:rFonts w:ascii="宋体;SimSun" w:hAnsi="宋体;SimSun" w:cs="宋体;SimSun"/>
          <w:sz w:val="24"/>
        </w:rPr>
        <w:t>，并依据</w:t>
      </w:r>
      <w:r>
        <w:rPr>
          <w:rFonts w:ascii="宋体;SimSun" w:hAnsi="宋体;SimSun" w:cs="宋体;SimSun"/>
          <w:sz w:val="24"/>
        </w:rPr>
        <w:t>教学行为、水平和质量的监控体系坚持教学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情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研室在承担教学任务的同时，积极钻研科研业务，专业成立期间，教研室先后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教师在莫斯科普希金语言学院、莫斯科州立大学、喀山大学、伊尔库茨克大学访学及进修，在国内外各种刊物上发表论文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，论文内容设计教学、俄罗斯文学、语言学、文化等各方面；出版专著及教材两部；教研室教学团队同时也积极参与学校及省级以上的科研项目的申报，并多次获得校级科研项目的立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就业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目前本科专业已经毕业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届学生，毕业后大多从事与俄语专业相关工作。毕业生遍布新疆、山东、江西、湖北、宁夏、广州、杭州、上海、北京等地，在各类企业从事翻译、市场开发、物流等工作。也有为数不少的同学现被外派至俄罗斯、哈萨克斯坦、乌兹别克斯坦等国家从事与石油、木材、汽车销售、工程机械等行业相关的工作，还有一些同学选择继续在国内或国外攻读硕士学位。也有一部分同学选择回家乡参加各类考试，成为公务员或教师。经过后续毕业就业情况跟踪调查，就业率均在百分之九十以上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北民族大学外国语学院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7:00Z</dcterms:created>
  <dc:creator>luobo</dc:creator>
  <dc:description/>
  <dc:language>en-US</dc:language>
  <cp:lastModifiedBy>zhangdongmei</cp:lastModifiedBy>
  <dcterms:modified xsi:type="dcterms:W3CDTF">2016-05-10T00:48:00Z</dcterms:modified>
  <cp:revision>3</cp:revision>
  <dc:subject/>
  <dc:title/>
</cp:coreProperties>
</file>