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师范大学俄语专业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师范大学俄语专业设立于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，是我校最早开设的外语专业之一。现有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外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拥有博士学位。本科招生数控制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拥有俄语语言文学硕士点，自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起每年招收研究生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名。多年来，考研率保持在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以上，毕业生主要面向政府机构、国资企业、高等教育等领域，年终就业率一直保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保教学质量的同时，俄语专业高度重视学术研究工作。近年来，主持和承担国家社科基金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主持或承担省部级课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出版教材和专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，发表高层次学术论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余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胡学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57315043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地址：</w:t>
      </w:r>
      <w:r>
        <w:rPr>
          <w:rFonts w:cs="宋体;SimSun" w:ascii="宋体;SimSun" w:hAnsi="宋体;SimSun"/>
          <w:sz w:val="24"/>
        </w:rPr>
        <w:t>huxuexing68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cs="宋体;SimSun" w:ascii="宋体;SimSun" w:hAnsi="宋体;SimSun"/>
          <w:sz w:val="24"/>
        </w:rPr>
        <w:t xml:space="preserve">250014 </w:t>
      </w:r>
      <w:r>
        <w:rPr>
          <w:rFonts w:ascii="宋体;SimSun" w:hAnsi="宋体;SimSun" w:cs="宋体;SimSun"/>
          <w:sz w:val="24"/>
        </w:rPr>
        <w:t>济南市文化东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，山东师大外国语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山东师范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00Z</dcterms:created>
  <dc:creator>kaprial</dc:creator>
  <dc:description/>
  <dc:language>en-US</dc:language>
  <cp:lastModifiedBy>zhangdongmei</cp:lastModifiedBy>
  <dcterms:modified xsi:type="dcterms:W3CDTF">2016-05-05T08:18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