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厦门大学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俄语语言文学专业创建于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，现有专任教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其中教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、副教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助理教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外籍教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本科生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人，硕士研究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近十年科研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俄语专业近十年来科研成果显著，具体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论文：</w:t>
      </w:r>
      <w:r>
        <w:rPr>
          <w:rFonts w:ascii="宋体;SimSun" w:hAnsi="宋体;SimSun" w:cs="宋体;SimSun"/>
          <w:sz w:val="24"/>
          <w:szCs w:val="24"/>
        </w:rPr>
        <w:t>在国内外核心期刊发表学术论文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课题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项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0"/>
        <w:gridCol w:w="1005"/>
        <w:gridCol w:w="4545"/>
        <w:gridCol w:w="14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号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年度国家社会科学基金一般项目“梅耶荷德戏剧思想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11BWW02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鸿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国家社会科学基金一般项目“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语篇语言学视角下的俄语口译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YY157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鸿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教育部人文社会科学研究青年项目“释意派翻译理论在俄语口译中的适用性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JC74003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教育部人文社会科学研究青年项目“当代俄罗斯媒体的中国形象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YJCZH19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福建省社会科学规划研究一般项目“俄语社会语言学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B08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鸿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az-Cyrl-AZ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年度福建省社会科学规划研究一般项目“语言学视角下的俄语口译过程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az-Cyrl-AZ"/>
              </w:rPr>
              <w:t>2009B1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福建省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社会科学规划研究一般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俄语新闻评论语篇的元话语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C08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社会科学规划研究青年“项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俄罗斯白银时代戏剧的多声部对话研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4C0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福建省中青年教师教育科研项目（社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）“中国梦的国际认知与评价研究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S1401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  <w:r>
        <w:rPr/>
        <w:t>教材与专著</w:t>
      </w:r>
      <w:r>
        <w:rPr/>
        <w:t>7</w:t>
      </w:r>
      <w:r>
        <w:rPr/>
        <w:t>部：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6"/>
        <w:gridCol w:w="1420"/>
        <w:gridCol w:w="2074"/>
        <w:gridCol w:w="1410"/>
        <w:gridCol w:w="24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</w:tr>
      <w:tr>
        <w:trPr>
          <w:trHeight w:val="4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杨杰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马佳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М.П.Громак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现代俄语词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北京国防工业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、卜云燕、顾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az-Cyrl-AZ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俄语词汇学教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语教育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az-Cyrl-AZ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az-Cyrl-AZ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az-Cyrl-AZ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az-Cyrl-AZ"/>
              </w:rPr>
              <w:t>月再版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az-Cyrl-AZ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az-Cyrl-A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徐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俄语时文阅读与新语解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厦门大学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月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新编俄语报刊阅读文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世界知识出版社出版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val="ru-RU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Лингвистические основы устного двустороннего перевод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М. Вален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2002г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杰、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阿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巴拉诺夫 、玛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巴拉诺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语言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  <w:shd w:fill="FFFFFF" w:val="clear"/>
              </w:rPr>
              <w:t>厦门大学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  <w:shd w:fill="FFFFFF" w:val="clear"/>
              </w:rPr>
              <w:t>2006</w:t>
            </w:r>
            <w:r>
              <w:rPr>
                <w:rFonts w:ascii="宋体;SimSun" w:hAnsi="宋体;SimSun" w:cs="宋体;SimSun"/>
                <w:color w:val="333333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4"/>
                <w:shd w:fill="FFFFFF" w:val="clear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罗斯非国立高等教育发展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出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生就业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年来，俄语专业毕业生就业情况总体平稳，就业率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 xml:space="preserve">。除保研和考研以外，就业领域多元化，主要有各级各类企业（国企、外企、民企等）、事业单位等；同时，行业也较广泛，有政府机关、房地产，航空公司，进出口公司，机械制造公司，银行业，国家安全机构、教育机构、科技有限公司，咨询服务公司、翻译公司、物流、餐饮等等。这些工作与专业有不同程度的相关度。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厦门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>Administrator</dc:creator>
  <dc:description/>
  <dc:language>en-US</dc:language>
  <cp:lastModifiedBy>zhangdongmei</cp:lastModifiedBy>
  <dcterms:modified xsi:type="dcterms:W3CDTF">2016-05-05T08:01:00Z</dcterms:modified>
  <cp:revision>3</cp:revision>
  <dc:subject/>
  <dc:title>厦门大学俄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