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盐城师范学院俄语系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俄语系成立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现有专职教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兼职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俄罗斯外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学生共有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人。教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副教授、博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（已进吉林大学东北亚博士后流动站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盐城师范学院俄语系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7:00Z</dcterms:created>
  <dc:creator>zhangdongmei</dc:creator>
  <dc:description/>
  <dc:language>en-US</dc:language>
  <cp:lastModifiedBy>zhangdongmei</cp:lastModifiedBy>
  <dcterms:modified xsi:type="dcterms:W3CDTF">2016-05-05T07:51:00Z</dcterms:modified>
  <cp:revision>3</cp:revision>
  <dc:subject/>
  <dc:title>盐城师范学院俄语系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