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牡丹江师范学院俄语专业简介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俄语专业于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招收第一届本科生，现有教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，学生</w:t>
      </w:r>
      <w:r>
        <w:rPr>
          <w:rFonts w:cs="宋体;SimSun" w:ascii="宋体;SimSun" w:hAnsi="宋体;SimSun"/>
          <w:sz w:val="24"/>
        </w:rPr>
        <w:t>495</w:t>
      </w:r>
      <w:r>
        <w:rPr>
          <w:rFonts w:ascii="宋体;SimSun" w:hAnsi="宋体;SimSun" w:cs="宋体;SimSun"/>
          <w:sz w:val="24"/>
        </w:rPr>
        <w:t>人。现有省级对俄经贸人才培养基地建设专项一项，省级精品课《基础俄语》一门，俄罗斯世界基金会</w:t>
      </w:r>
      <w:r>
        <w:rPr>
          <w:rFonts w:cs="宋体;SimSun" w:ascii="宋体;SimSun" w:hAnsi="宋体;SimSun"/>
          <w:sz w:val="24"/>
        </w:rPr>
        <w:t>--“</w:t>
      </w:r>
      <w:r>
        <w:rPr>
          <w:rFonts w:ascii="宋体;SimSun" w:hAnsi="宋体;SimSun" w:cs="宋体;SimSun"/>
          <w:sz w:val="24"/>
        </w:rPr>
        <w:t>俄语中心”一个，校级重点专业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《俄语》一个，校级优秀课《俄语语言学》一门，校级教学团队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《基础俄语》一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科研情况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一、已结项科研与教研项目</w:t>
      </w:r>
    </w:p>
    <w:tbl>
      <w:tblPr>
        <w:tblW w:w="9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65"/>
        <w:gridCol w:w="1776"/>
        <w:gridCol w:w="1063"/>
        <w:gridCol w:w="804"/>
        <w:gridCol w:w="1139"/>
        <w:gridCol w:w="665"/>
      </w:tblGrid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与项目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类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（万元）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重过程性评价 强化实践能力 培养应用型外语人才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教育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世纪教改工程项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-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语言学视角下的讨论式外语教学的改革研究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师范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改项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-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语称名的理据及方法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国科技名词审定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011-10~2013-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术语称名理论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牡丹江师范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科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俄语语言学》课程改革探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师范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语的称名学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师范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9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语种专业人才培养问题与对策研究</w:t>
            </w:r>
            <w:r>
              <w:rPr>
                <w:rFonts w:cs="宋体;SimSun" w:ascii="宋体;SimSun" w:hAnsi="宋体;SimSun"/>
                <w:sz w:val="24"/>
              </w:rPr>
              <w:t>11544148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黑龙江省教育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英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动词研究</w:t>
            </w:r>
            <w:r>
              <w:rPr>
                <w:rFonts w:cs="宋体;SimSun" w:ascii="宋体;SimSun" w:hAnsi="宋体;SimSun"/>
                <w:sz w:val="24"/>
              </w:rPr>
              <w:t>200818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牡丹江市社会科学界联合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英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挥我省地域优势，培养多元化俄语专业高级人才的研究与实践</w:t>
            </w:r>
            <w:r>
              <w:rPr>
                <w:rFonts w:cs="宋体;SimSun" w:ascii="宋体;SimSun" w:hAnsi="宋体;SimSun"/>
                <w:sz w:val="24"/>
              </w:rPr>
              <w:t>11532192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黑龙江省教育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雁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008-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区域经济发展对外语人才的“双量”需求研究</w:t>
            </w:r>
            <w:r>
              <w:rPr>
                <w:rFonts w:cs="宋体;SimSun" w:ascii="宋体;SimSun" w:hAnsi="宋体;SimSun"/>
                <w:sz w:val="24"/>
              </w:rPr>
              <w:t>RY2008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牡丹江师范学院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008.1—2009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外语教学中的跨文化因素 </w:t>
            </w:r>
            <w:r>
              <w:rPr>
                <w:rFonts w:cs="宋体;SimSun"/>
                <w:sz w:val="24"/>
                <w:szCs w:val="24"/>
              </w:rPr>
              <w:t>2008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牡丹江市社会科学界联合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秀红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二、在研科研项目</w:t>
      </w:r>
    </w:p>
    <w:tbl>
      <w:tblPr>
        <w:tblW w:w="95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75"/>
        <w:gridCol w:w="1470"/>
        <w:gridCol w:w="1017"/>
        <w:gridCol w:w="759"/>
        <w:gridCol w:w="1004"/>
        <w:gridCol w:w="618"/>
        <w:gridCol w:w="617"/>
        <w:gridCol w:w="600"/>
      </w:tblGrid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与项目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类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（万元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罗斯个性化目标教育理论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教育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会科学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-20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边境市县基础教育俄语开设情况调查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师范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服务专项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--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科研成果（论文）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61"/>
        <w:gridCol w:w="1157"/>
        <w:gridCol w:w="1830"/>
        <w:gridCol w:w="1141"/>
        <w:gridCol w:w="1146"/>
      </w:tblGrid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、会议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级别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罗斯教育中的人类文化素养与社会专业能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成人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中等职业教育质量的管理原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成人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“称名”相关的几个问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俄语教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术语的系统性问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理论动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术语称名理论研究概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理论动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术语的特点、类型及构成途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术语学的角度看翻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技翻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高等教育管理体制改革及其启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成人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俄罗斯文化之东方性再思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崇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理论动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补充职业教育研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凯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成人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连续性师范教育体系及对我国的影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成人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中俄能源领域合作的几点思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英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社会主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俄罗斯教育家邦达列夫斯卡娅的教育理论研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高教研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论当代俄罗斯教育理论发展新特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探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性评价与学生俄语实践能力的培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与职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我国俄罗斯术语学研究的回顾与思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令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交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罗斯非国立教育的发展历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令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高教研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俄罗斯高等教育发展的问题及对我国的启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令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探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罗斯高等职业教育体制的现状及存在的问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令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人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1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性视角下的俄语教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崇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1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专业口语测试改革的思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丛 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高教研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1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对俄经贸和旅游业蓬勃发展促进黑龙江经济的腾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鸿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1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OLE_LINK3"/>
            <w:bookmarkStart w:id="1" w:name="OLE_LINK3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 w:tgtFrame="_blank">
              <w:bookmarkStart w:id="2" w:name="OLE_LINK3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黑龙江对俄贸易存在的问题与发展途径</w:t>
              </w:r>
            </w:hyperlink>
            <w:bookmarkEnd w:id="2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秀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26"/>
            <w:r>
              <w:rPr>
                <w:rFonts w:ascii="宋体;SimSun" w:hAnsi="宋体;SimSun" w:cs="宋体;SimSun"/>
                <w:kern w:val="0"/>
                <w:sz w:val="24"/>
              </w:rPr>
              <w:t>中国经贸导刊</w:t>
            </w:r>
            <w:bookmarkEnd w:id="3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1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" w:name="OLE_LINK1"/>
            <w:bookmarkStart w:id="5" w:name="OLE_LINK1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6" w:name="OLE_LINK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论转型期的俄罗斯文学特点</w:t>
            </w:r>
            <w:bookmarkEnd w:id="6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秀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1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高校女性教育的人道主义思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凯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核心</w:t>
            </w:r>
          </w:p>
        </w:tc>
      </w:tr>
      <w:tr>
        <w:trPr>
          <w:trHeight w:val="1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应用型旅游俄语教学的创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凯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职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核心</w:t>
            </w:r>
          </w:p>
        </w:tc>
      </w:tr>
      <w:tr>
        <w:trPr>
          <w:trHeight w:val="1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信息传播媒介影响下的语言变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英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论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立法与俄罗斯新教育体系的建立与完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英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高教研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中俄能源领域经贸合作的几点思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英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社会主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外语教学中关于人文教育的几个问题之思考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秀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高教研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窥地缘经济视野下的中东铁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秀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窥俄罗斯国际联运潜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秀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中亚东欧市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伯利亚大铁路在国家经济发展中的作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秀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方论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革外语口语教学 全面提高教学质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鸿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高教研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俄英双语教学的再思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秀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与职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俄语教学应重视文化因素的引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秀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探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俄语语篇连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秀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代文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核心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lang w:val="ru-RU"/>
              </w:rPr>
              <w:t>中、西方原典文学与现代文学中“父与子”母题的流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丛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众文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</w:rPr>
              <w:t>俄国文学中“父与子”母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丛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大学学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语教学中“文学元素”之释义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娉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众文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论复合型外语人才的培养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众文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大学俄语语法教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众文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 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语词概念意义掌握的心理过程分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悦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众文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大学俄语听力教学质量的提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悦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众文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管窥俄罗斯国际联运潜力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秀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罗斯中亚东欧市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屠格涅夫的小说〈父与子〉中道歉言语行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静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众文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学生为中心的俄语专业本科翻译课教学法之我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静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众文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浅析多元化俄语专业高级人才培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鸿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文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201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俄语精读课教学法探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鸿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文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2011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黑龙江区域优势与多元化俄语人才培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鸿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边疆经济与文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201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黑龙江区域经济发展对俄语人才的需求与培养对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鸿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ru-RU"/>
              </w:rPr>
              <w:t>中国科技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2009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6" w:tgtFrame="NewBriefDetail">
              <w:r>
                <w:rPr>
                  <w:rStyle w:val="InternetLink"/>
                  <w:rFonts w:ascii="宋体;SimSun" w:hAnsi="宋体;SimSun" w:cs="宋体;SimSun"/>
                  <w:bCs/>
                  <w:sz w:val="24"/>
                  <w:lang w:val="ru-RU"/>
                </w:rPr>
                <w:t>谈黑龙江区域对外语人才的“双量”需求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鸿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7" w:tgtFrame="result2">
              <w:r>
                <w:rPr>
                  <w:rStyle w:val="InternetLink"/>
                  <w:rFonts w:ascii="宋体;SimSun" w:hAnsi="宋体;SimSun" w:cs="宋体;SimSun"/>
                  <w:bCs/>
                  <w:sz w:val="24"/>
                  <w:lang w:val="ru-RU"/>
                </w:rPr>
                <w:t>牡丹江医学院学报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/>
              </w:rPr>
              <w:t>2009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俄语教师听力教学策略的现状分析与研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宏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大众文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跨文化视角下的中学俄语语法教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宏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大众文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012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、科研成果（著作）</w:t>
      </w:r>
    </w:p>
    <w:tbl>
      <w:tblPr>
        <w:tblW w:w="910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45"/>
        <w:gridCol w:w="2009"/>
        <w:gridCol w:w="1707"/>
        <w:gridCol w:w="1539"/>
      </w:tblGrid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语专业四级词汇解析与阅读训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地图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术语的称名学研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人民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霞（专著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俄语常用接格词汇实用教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地图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俄历史旅游文化长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朝鲜民族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秀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俄语动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英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俄汉双向生成翻译理论与译法研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出版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黑龙江省精品图书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中原 孟令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玉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五、调研报告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38"/>
        <w:gridCol w:w="2009"/>
        <w:gridCol w:w="1707"/>
        <w:gridCol w:w="1615"/>
      </w:tblGrid>
      <w:tr>
        <w:trPr>
          <w:trHeight w:val="6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6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边境县市基础教育俄语开设情况调查报告（阶段性报告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交黑龙江省政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霞 孟令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绥芬河驻俄企业调研完善人才培养模式的报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在人才培养方案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六、科研奖励</w:t>
      </w:r>
    </w:p>
    <w:tbl>
      <w:tblPr>
        <w:tblW w:w="96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50"/>
        <w:gridCol w:w="1837"/>
        <w:gridCol w:w="2194"/>
        <w:gridCol w:w="1061"/>
      </w:tblGrid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及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认知视角下的高校教学文化导入实践调研报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牡丹江市社会科学优秀科研成果评奖委员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牡丹江市第十六届社会科学优秀科研成果评奖调研报告类一等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年         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以语言与文化整合观指导外语教学，培养高素质外语人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牡丹江师范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牡丹江师范学院教学成果奖”二等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俄罗斯旅游发展历史、现状及未来展望（论文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黑龙江省高校人文社会科学研究优秀成果奖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黑龙江省高校人文社会科学研究优秀成果奖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等奖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认知视角下的大学外语翻译学习策略研究（项目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牡丹江医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牡丹江医学院优秀教学成果 “一等奖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双语式复合型人才培养模式探究（论文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中共牡丹江市委员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牡丹江市人民政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牡丹江市第十四届社会科学优秀科研成果“青年类”——“佳作奖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双语式复合型人才培养模式研究（项目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黑龙江省高等教育学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黑龙江省优秀高等教育科学研究成果 “三等奖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评价方式、强化实践教学提高外语专业人才培养质量</w:t>
            </w:r>
            <w:r>
              <w:rPr>
                <w:rFonts w:cs="宋体;SimSun" w:ascii="宋体;SimSun" w:hAnsi="宋体;SimSun"/>
                <w:sz w:val="24"/>
              </w:rPr>
              <w:t>20092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教育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高等教育教学成果二等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俄罗斯高等教育个性化和人文化改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高校人文社会科学研究成果奖励委员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高校人文社会科学研究成果奖励二等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3</w:t>
            </w:r>
          </w:p>
        </w:tc>
      </w:tr>
      <w:tr>
        <w:trPr>
          <w:trHeight w:val="10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型期与新时期的俄罗斯高等教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高校人文社会科学研究成果奖励委员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高校人文社会科学研究优秀成果奖二等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国术语学的发展历史及现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社会科学优秀科研成果评奖委员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市社会科学优秀科研成果一等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型俄语本科人才培养模式实践与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师范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师院教学成果一等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就业率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语毕业生中多数到对俄企业、边境贸易公司、旅游公司做翻译或导游，一部分人考研，还有一部分到安全局、外事处等机关工作。总体上就业率在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牡丹江师范学院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准"/>
    <w:basedOn w:val="Normal"/>
    <w:qFormat/>
    <w:pPr>
      <w:spacing w:before="120" w:after="12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edu.cnki.net/kns50/detail.aspx?QueryID=64&amp;CurRec=1" TargetMode="External"/><Relationship Id="rId3" Type="http://schemas.openxmlformats.org/officeDocument/2006/relationships/hyperlink" Target="http://dlib.cnki.net/kns50/detail.aspx?QueryID=10&amp;CurRec=2" TargetMode="External"/><Relationship Id="rId4" Type="http://schemas.openxmlformats.org/officeDocument/2006/relationships/hyperlink" Target="http://dlib.cnki.net/kns50/detail.aspx?QueryID=304&amp;CurRec=1" TargetMode="External"/><Relationship Id="rId5" Type="http://schemas.openxmlformats.org/officeDocument/2006/relationships/hyperlink" Target="http://dlib.cnki.net/kns50/detail.aspx?QueryID=10&amp;CurRec=1" TargetMode="External"/><Relationship Id="rId6" Type="http://schemas.openxmlformats.org/officeDocument/2006/relationships/hyperlink" Target="http://epub.cnki.net/grid2008/brief/detailj.aspx?&amp;dbCode=&amp;index=&amp;QueryID=181&amp;CurRec=1" TargetMode="External"/><Relationship Id="rId7" Type="http://schemas.openxmlformats.org/officeDocument/2006/relationships/hyperlink" Target="http://epub.cnki.net/grid2008/brief/SourceJump.aspx?dbCatalog=&#20013;&#22269;&#23398;&#26415;&#25991;&#29486;&#32593;&#32476;&#20986;&#29256;&#24635;&#24211;&amp;showtitle=&#26469;&#33258;&quot;&#29281;&#20025;&#27743;&#21307;&#23398;&#38498;&#23398;&#25253;&quot;&#30340;&#25991;&#29486;&amp;dbprefix=SCDB&amp;expertvalue=&#25991;&#29486;&#26469;&#28304;%3D&apos;&#29281;&#20025;&#27743;&#21307;&#23398;&#38498;&#23398;&#25253;&apos;&amp;stab=result&amp;value=MDJB&amp;UnitCode=&amp;source=&#26399;&#2100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0:00Z</dcterms:created>
  <dc:creator>kaprial</dc:creator>
  <dc:description/>
  <dc:language>en-US</dc:language>
  <cp:lastModifiedBy>zhangdongmei</cp:lastModifiedBy>
  <dcterms:modified xsi:type="dcterms:W3CDTF">2016-05-05T07:27:00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