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       东北林业大学俄语专业简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东北林业大学外国语学院俄语专业创建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9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，学制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开始招收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制本科生，现有在校本科生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8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。俄语专业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开始招收外语语言学及应用语言学硕士；</w:t>
      </w:r>
      <w:r>
        <w:rPr>
          <w:rFonts w:cs="Calibri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改招俄语语言文学硕士，研究方向有俄语语言学、跨文化交际、俄罗斯文学等，现有在校硕士研究生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俄语专业自成立以来，力求培养德智体美全面发展、专业基础厚实、专业口径宽、知识广泛、能力强、素质高、具有创新能力，在外事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经贸、旅游、教育、科研等部门从事翻译、教学、研究和管理等工作的复合型和应用型外语人才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进一步深化教育教学改革，体现</w:t>
      </w:r>
      <w:r>
        <w:rPr>
          <w:rFonts w:ascii="宋体;SimSun" w:hAnsi="宋体;SimSun" w:cs="Calibri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学生为中心</w:t>
      </w:r>
      <w:r>
        <w:rPr>
          <w:rFonts w:ascii="宋体;SimSun" w:hAnsi="宋体;SimSun" w:cs="Calibri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教育理念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东北林业大学重新修订本科专业人才培养方案，学生拥有了更多的自主选课的机会和自主学习的时间，他们可以自由选修全校的所有课程。俄语系的主干课程有：基础俄语、中级俄语、高级俄语、俄语语法、俄语视听说、俄语口语、俄罗斯概况、现代俄语通论、俄语翻译、俄罗斯文化、俄苏文学史、经贸俄语、俄语电视新闻、科技俄语阅读等。专业特色课程：林业俄语阅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俄语系现拥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支学历层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、年龄和职称结构合理、教学和科研实力较强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爱岗敬业的、经验丰富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资队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现有教师</w:t>
      </w:r>
      <w:r>
        <w:rPr>
          <w:rFonts w:cs="Calibri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Calibri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教授</w:t>
      </w:r>
      <w:r>
        <w:rPr>
          <w:rFonts w:cs="Calibri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，副教授</w:t>
      </w:r>
      <w:r>
        <w:rPr>
          <w:rFonts w:cs="Calibri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读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，博士在读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均具有研究生学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部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都曾</w:t>
      </w:r>
      <w:r>
        <w:rPr>
          <w:rFonts w:ascii="宋体;SimSun" w:hAnsi="宋体;SimSun" w:cs="宋体;SimSun"/>
          <w:color w:val="000000"/>
          <w:sz w:val="24"/>
          <w:szCs w:val="24"/>
          <w:lang w:val="ru-RU"/>
        </w:rPr>
        <w:t>作为访问学者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被国家留学基金委派到俄罗斯高校进行访学和进修学习。俄语系教师中的绝大多数都获得过省级、校级的各类奖励。其中一人获得“黑龙江省师德师风先进个人”，两人先后获得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东北林业大学我最喜爱的十佳教师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称号，一人获得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东北林业大学教书育人先进个人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称号，还有多人多次获得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东北林业大学优秀教学质量奖</w:t>
      </w:r>
      <w:r>
        <w:rPr>
          <w:rFonts w:ascii="宋体;SimSun" w:hAnsi="宋体;SimSun" w:cs="Calibri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此外，俄语系还先后有《大学俄语》、《俄语视听说》、《基础俄语》和《俄语语法》等多门课程分别被评为校级精品课程、校级优质课程和校级重点课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教师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完成国家社会科学基金项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、省级科研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多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自主编写了《林业俄语阅读》《科技俄语阅读》等教材和《俄语标点法理论与实践》《高校俄语专业学生双语心理词汇特征的实证研究》等专著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外各类报刊发表学术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篇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俄语系现与莫斯科国立林业大学、乌拉尔林业工程大学、海参崴经济服务大学等俄罗斯高校建立了合作关系。每个学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都会选派三年级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本科生和二年级的研究生作为交换生赴俄公费留学一个学期；本科生也可自费赴俄留学一年。优秀本科毕业生则由俄罗斯政府提供奖学金赴俄读研。截止到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，俄语系赴俄留学人数近</w:t>
      </w:r>
      <w:r>
        <w:rPr>
          <w:rFonts w:ascii="宋体;SimSun" w:hAnsi="宋体;SimSun" w:cs="宋体;SimSun"/>
          <w:color w:val="000000"/>
          <w:sz w:val="24"/>
          <w:szCs w:val="24"/>
        </w:rPr>
        <w:t>百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，其中本科公费留学约</w:t>
      </w:r>
      <w:r>
        <w:rPr>
          <w:rFonts w:cs="Calibri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左右，公费留俄读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。留俄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了学生的语言实践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同时也开拓了视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了对俄罗斯的了解，为今后进一步深造和就业创造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条件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俄语系学生近几年接连在国际和国内外俄语大赛中获得殊荣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俄语专业的全国四、八级考试的通过率呈逐年上升趋势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考研人数和考研率不断提高，出国读研人数也在不断增加。</w:t>
      </w:r>
      <w:r>
        <w:rPr>
          <w:rFonts w:cs="Calibri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  <w:lang w:val="zh-CN"/>
        </w:rPr>
        <w:t>年，俄语系</w:t>
      </w:r>
      <w:r>
        <w:rPr>
          <w:rFonts w:cs="Calibri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  <w:lang w:val="zh-CN"/>
        </w:rPr>
        <w:t>名毕业生中，共有</w:t>
      </w:r>
      <w:r>
        <w:rPr>
          <w:rFonts w:cs="Calibri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名学生读研，其中国内读研</w:t>
      </w:r>
      <w:r>
        <w:rPr>
          <w:rFonts w:cs="Calibri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  <w:lang w:val="zh-CN"/>
        </w:rPr>
        <w:t>人，国外读研</w:t>
      </w:r>
      <w:r>
        <w:rPr>
          <w:rFonts w:cs="Calibri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  <w:lang w:val="zh-CN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余毕业生的就业单位有：国家机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、事业单位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、国有企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、教育机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、学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、贸易公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东北林业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-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5:00Z</dcterms:created>
  <dc:creator>MC SYSTEM</dc:creator>
  <dc:description/>
  <dc:language>en-US</dc:language>
  <cp:lastModifiedBy>zhangdongmei</cp:lastModifiedBy>
  <cp:lastPrinted>2014-12-24T12:30:00Z</cp:lastPrinted>
  <dcterms:modified xsi:type="dcterms:W3CDTF">2016-05-05T07:17:00Z</dcterms:modified>
  <cp:revision>3</cp:revision>
  <dc:subject/>
  <dc:title>建立专业的时间、现有教师和学生人数、科研情况、学生就业情况</dc:title>
</cp:coreProperties>
</file>