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大学俄语专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大学俄语专业在山西大学具有悠久的学科历史，早在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便开始设置俄语本科专业，培养俄语语言文学专业本科生。余振等一批具有颇高造诣的大师曾在本专业任教。文革期间，本专业一度停止招生；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恢复招收本科生。目前本专业在校本科有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硕士研究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多年来，本专业本科生在专业四、八级测试中，平均成绩均远远高于全国水平；在全国高校俄语大赛、俄罗斯国情文化知识大赛等活动中取得不俗的成绩，一些学生获得国家留学基金委资助的公费留学机会。本科生考研率每届均在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共有专业教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全部具有硕士研究生及以上学位，其中博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山西省教学名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基本研究方向为俄语语言学、俄罗斯文学及文化。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在《外语学刊》、《当代外国文学》、《俄罗斯文艺》、《中国俄语教学》等核心期刊上发表学术论文多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西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9:00Z</dcterms:created>
  <dc:creator>微软中国</dc:creator>
  <dc:description/>
  <dc:language>en-US</dc:language>
  <cp:lastModifiedBy>zhangdongmei</cp:lastModifiedBy>
  <dcterms:modified xsi:type="dcterms:W3CDTF">2016-05-05T06:10:00Z</dcterms:modified>
  <cp:revision>3</cp:revision>
  <dc:subject/>
  <dc:title>山西大学俄语专业简介</dc:title>
</cp:coreProperties>
</file>